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 Y H L Á S E N I 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ľa §  56 zákona č. 355/2007 Z.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hlasujem, že dieťa ________________________, bytom: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rejavuje  príznaky akútneho  ochorenia  a že regionálny  úrad  verejného zdravotníctva  ani   lekár všeobec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avotnej starostlivosti pre deti a dorast menovanému dieťaťu  nenariadil karanténne  opatrenie   ( karanténu, zvýšený  zdravotný dozor, alebo lekársky  dohľad ).   Nie je mi známe, že by dieťa, jeho rodičia alebo iné osoby, ktoré s ním žijú v spoločnej domácnosti, prišli  v priebehu  ostatného  mesiaca  do styku s osobami, ktoré ochoreli na prenosné ochorenie( napr. hnačka, angína, vírusový zápal pečene, zápal mozgových blán, horúčkové ochorenie s vyrážkam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om  si  vedomý(á) právnych  následkov  v  prípade  nepravdivého  vyhlásenia,  najmä  som  si  vedomý(á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 by som sa dopustil(a) priestupku podľa  § 56 zákona č. 355/2007  Z. z. o ochrane, podpore a rozvoji verejn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avia a o zmene a doplnení niektorých zákon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____________________                      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ňa___________________                     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Meno, priezvisko,  adresa,  telefón  a  podpis  zákonného   zástupcu</w:t>
      </w:r>
    </w:p>
    <w:sectPr>
      <w:type w:val="nextPage"/>
      <w:pgSz w:w="11906" w:h="16838"/>
      <w:pgMar w:left="964" w:right="68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38:00Z</dcterms:created>
  <dc:creator>František Rožník</dc:creator>
  <dc:description/>
  <cp:keywords/>
  <dc:language>en-US</dc:language>
  <cp:lastModifiedBy>Lucia Haimova</cp:lastModifiedBy>
  <dcterms:modified xsi:type="dcterms:W3CDTF">2009-02-17T16:38:00Z</dcterms:modified>
  <cp:revision>2</cp:revision>
  <dc:subject/>
  <dc:title>V Y H L Á S E N I E</dc:title>
</cp:coreProperties>
</file>